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gif" ContentType="image/gi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"/>
        <w:spacing w:before="0" w:after="280"/>
        <w:rPr>
          <w:sz w:val="36"/>
          <w:szCs w:val="36"/>
        </w:rPr>
      </w:pPr>
      <w:r>
        <w:rPr>
          <w:sz w:val="36"/>
          <w:szCs w:val="36"/>
        </w:rPr>
        <w:t>Arrosto di maiale alla senape al microon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rPr/>
      </w:pPr>
      <w:r>
        <w:rPr/>
        <w:t xml:space="preserve">Se non avete il microonde, c'è anche la versione con </w:t>
      </w:r>
      <w:hyperlink r:id="rId2">
        <w:r>
          <w:rPr>
            <w:rStyle w:val="InternetLink"/>
          </w:rPr>
          <w:t>cottura tradizionale</w:t>
        </w:r>
      </w:hyperlink>
      <w:r>
        <w:rPr/>
        <w:t xml:space="preserve"> in casseruola.</w:t>
        <w:br/>
        <w:br/>
        <w:t>Ingredienti:</w:t>
        <w:br/>
        <w:t>un pezzo di lonza di maiale (circa 580 gr.)</w:t>
        <w:br/>
        <w:t>1 spicchio d'aglio</w:t>
        <w:br/>
        <w:t>5 bacche di ginepro</w:t>
        <w:br/>
        <w:t>un rametto di rosmarino</w:t>
        <w:br/>
        <w:t>1 pezzetto di burro</w:t>
        <w:br/>
        <w:t>2 cucchiaiate olio extravergine di oliva</w:t>
        <w:br/>
        <w:t>125ml panna fresca</w:t>
        <w:br/>
        <w:t>1 cucchiaio di brandy</w:t>
        <w:br/>
        <w:t>senape (ho usato quella in grani detta "à l'ancienne")</w:t>
        <w:br/>
        <w:t>sale e pepe</w:t>
      </w:r>
    </w:p>
    <w:p>
      <w:pPr>
        <w:pStyle w:val="NormaleWeb"/>
        <w:rPr/>
      </w:pPr>
      <w:r>
        <w:rPr/>
        <w:t>Tritare finemente il rosmarino insieme all'aglio e le bacche di ginepro, con un coltellino appuntito fare nella carne, da ambo le estremità, due o tre fori ed infilare un po' di trito.</w:t>
        <w:br/>
        <w:t>Massaggiare bene la carne con un leggero strato di senape e con il trito rimasto.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4000500" cy="30956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4371975" cy="28289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Sistemare quindi la carne in una teglia (ho usato una pyrex), irrorarla con 2 cucchiaiate di olio,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38625" cy="292417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0" w:after="240"/>
        <w:rPr/>
      </w:pPr>
      <w:r>
        <w:rPr/>
        <w:t>porvi sopra il burro a pezzettini e cuocere in forno a microonde per 12 minuti alla massima potenza (750W).</w:t>
        <w:br/>
        <w:t>Irrorare la carne con la panna e il brandy. Portare il forno a metà della potenza (500W) e proseguire la cottura per 5 minuti, capovolgere la carne e cuocere altri 4 minuti a 500W. A cottura ultimata lasciare la carne nel forno spento per 2 minuti poi tagliarla a fette e sistemare quest'ultime su un piatto da portata e irrorare con la salsina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029075" cy="307657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0" w:after="240"/>
        <w:rPr/>
      </w:pPr>
      <w:r>
        <w:rPr/>
        <w:t>Io l'ho preparato con un giorno di anticipo, dopo averlo cotto l'ho trasferito in una ciotola più piccola e l'ho messo in frigo. Il giorno successivo, quando era ancora freddo, l'ho tagliato facilmente con il coltello,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838700" cy="255270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0" w:after="240"/>
        <w:rPr/>
      </w:pPr>
      <w:r>
        <w:rPr/>
        <w:t>ho versato il sughetto sopra alle fette, ho messo a scaldare brevemente nel microonde a 500W per meno di un paio di minuti e servito con le patate postate in precedenza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324350" cy="2867025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t>Ottimo! Grazie Alessandra per la ricetta</w:t>
        <w:br/>
        <w:br/>
      </w:r>
      <w:r>
        <w:rPr>
          <w:rStyle w:val="StrongEmphasis"/>
        </w:rPr>
        <w:t>IMPORTANTE: i tempi di cottura sopra indicati si riferiscono al mio forno a microonde Whirlpool modello Talent MT52 da 26 litri di capacità e sono puramente indicativi in quanto possono variare da forno a forno e, inoltre, dipendono anche dalle quantità utilizzate.</w:t>
      </w:r>
      <w:r>
        <w:rPr/>
        <w:br/>
        <w:br/>
        <w:t xml:space="preserve">. </w:t>
        <w:br/>
      </w:r>
    </w:p>
    <w:p>
      <w:pPr>
        <w:pStyle w:val="Normal"/>
        <w:rPr>
          <w:vanish/>
        </w:rPr>
      </w:pPr>
      <w:r>
        <w:rPr>
          <w:b/>
          <w:bCs/>
          <w:vanish/>
        </w:rPr>
        <w:t>Votre commentaire :</w:t>
      </w:r>
    </w:p>
    <w:p>
      <w:pPr>
        <w:pStyle w:val="Iniziomoduloz"/>
        <w:rPr/>
      </w:pPr>
      <w:r>
        <w:rPr/>
        <w:t>Inizio modulo</w:t>
      </w:r>
    </w:p>
    <w:p>
      <w:pPr>
        <w:pStyle w:val="Normal"/>
        <w:jc w:val="right"/>
        <w:rPr>
          <w:vanish/>
        </w:rPr>
      </w:pPr>
      <w:r>
        <w:rPr>
          <w:vanish/>
        </w:rPr>
      </w:r>
      <w:r>
        <w:rPr>
          <w:vanish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60.65pt" type="#_x0000_t75"/>
          <w:control r:id="rId15" w:name="DefaultOcxName4" w:shapeid="control_shape_0"/>
        </w:object>
      </w:r>
      <w:r>
        <w:rPr>
          <w:vanish/>
        </w:rPr>
        <w:br/>
      </w:r>
      <w:r>
        <w:rPr>
          <w:vanish/>
        </w:rPr>
        <w:drawing>
          <wp:inline distT="0" distB="0" distL="0" distR="0">
            <wp:extent cx="152400" cy="152400"/>
            <wp:effectExtent l="0" t="0" r="0" b="0"/>
            <wp:docPr id="7" name="lo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ade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nemoduloz"/>
        <w:rPr/>
      </w:pPr>
      <w:r>
        <w:rPr/>
        <w:t>Fine modulo</w:t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1494"/>
        <w:gridCol w:w="1494"/>
        <w:gridCol w:w="1494"/>
        <w:gridCol w:w="1509"/>
      </w:tblGrid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">
    <w:name w:val="parag"/>
    <w:basedOn w:val="Normal"/>
    <w:qFormat/>
    <w:pPr>
      <w:spacing w:before="280" w:after="280"/>
    </w:pPr>
    <w:rPr/>
  </w:style>
  <w:style w:type="paragraph" w:styleId="Postedby">
    <w:name w:val="posted_by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diko-kitchen.blogspot.com/2009/02/arrosto-di-maiale-alla-senape-ct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mg.photobucket.com/albums/v493/Ladiko/arrosto_maiale_senape_1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mg.photobucket.com/albums/v493/Ladiko/arrosto_maiale_senape_2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img.photobucket.com/albums/v493/Ladiko/arrosto_maiale_senape_3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img.photobucket.com/albums/v493/Ladiko/arrosto_maiale_senape_4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img.photobucket.com/albums/v493/Ladiko/arrosto_maiale_senape_5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img.photobucket.com/albums/v493/Ladiko/arrosto_maiale_senape_6.jpg" TargetMode="External"/><Relationship Id="rId15" Type="http://schemas.openxmlformats.org/officeDocument/2006/relationships/control" Target="activeX/activeX1.xml"/><Relationship Id="rId16" Type="http://schemas.openxmlformats.org/officeDocument/2006/relationships/image" Target="media/image7.gif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18:00Z</dcterms:created>
  <dc:creator>Lisetta</dc:creator>
  <dc:description/>
  <cp:keywords/>
  <dc:language>en-US</dc:language>
  <cp:lastModifiedBy>Lisetta</cp:lastModifiedBy>
  <dcterms:modified xsi:type="dcterms:W3CDTF">2010-01-03T09:22:00Z</dcterms:modified>
  <cp:revision>1</cp:revision>
  <dc:subject/>
  <dc:title>Arrosto di maiale alla senape al microonde</dc:title>
</cp:coreProperties>
</file>